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DBCALC - HEX/DECIMAL/BINARY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, Jim Ly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BCALC is a 16 bit programmers calculator, distributed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emory resident form as Shareware, and may be freely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d, unaltered, provided this document file accompa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If you find this calculator useful, a $10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is required, for which you will receive the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Comments and suggestions are also welcome. Thank you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BCALC requires DOS 2.xx (memory resident version requires DOS 3.x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versions will run on monochrome and color (CGA, EGA &amp; VGA)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uses hi-liting to indicate which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the current operation (bright), and which ar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rom a previous operation (normal); therefore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just the brightness/contrast of your monitor so that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rmal can be distingu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can be entered into any field by using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block cursor. Math and Logical operations are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the block over the desired operation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the operation will appear in Lin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number operations (i.e., SHR) are performed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in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repeated operations, press the PageUp key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values (Line C) to Line A, and then repea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wer right hand corner, two status flags are shown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state of the CPU's status flags as set b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on-screen help is provided for function key op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not repeated here. One thing that may not be self-ev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ow to exit from the shareware notice or move from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ack to the calculator  -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 is provid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programmers, just like commercial autho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distribution. 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dry or to a specific group. 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Shareware is a distribution method, not a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HDBCALC and receive the MEMORY RESIDENT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along with your $10 check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Jim Lynch - Box 140192, SI NY, 10314  USA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where you obtained HDBCALC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which "Hotkey" you prefer - the 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HDBCALC to "popup" 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LeftShift      ___ Ctrl_LeftShift     ___ LeftShift_Right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CapsLock       ___ Ctrl_CapsLock      ___ RightShift_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NumLock        ___ Ctrl_Alt_F1        ___ LeftShift_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PgUp           ___ Ctrl_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PgDn           ___ Ctrl_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Home           ___ Ctrl_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End            ___ Ctrl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Ins            ___ Ctrl_Ins           ___ Don't send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